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SimSun" w:hAnsi="SimSun"/>
          <w:sz w:val="20"/>
        </w:rPr>
        <w:t xml:space="preserve">changepointseg </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 xml:space="preserve">Usage:    </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changepointseg [options] &lt;prior spec file&gt; &lt;training filelist&gt; &lt;segmentation filelist&gt; [&lt;temporary data dir&gt;]</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 xml:space="preserve">Description: </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Train a change point segmentation model on a given set of genomic data, and use the trained model to segment the data.</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 xml:space="preserve">Input: </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 xml:space="preserve">&lt;prior spec file&gt; is a plain text file (existing in the current directory) that specifies the number of states and initial hyperparameter values. An example is provided at the end of this page. &lt;training file list&gt; is a plain text file (existing in the current directory) that contains the file names (with path information) of the training files, each file name occupies a new line. The files should be in the    4-column BED format.    The meaning for &lt;segmentation filelist&gt; are similar, this contains list of files for segmentation. &lt;temporary data dir&gt; are used to store some intermediate files produced by the program and the users do not need to look into these. Although this is optional, it is recommended that user provide this directory since many intermediate files will be generated. </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 xml:space="preserve">Output: </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During training, among other things, the program will print to standard output the hyperparameters for each EM iteration. The default number of iterations is set to be 10 inside the code. The program produces one wiggle file per file in the &lt;segmentation filelist&gt;, with .wig appended to the file names. It contains raw data track, state assignment track, a certainty track that contains a certain measure of the confidence of the predicted state, posterior mean track, posterior variance track and a standardized residual track which can be used to check normality of residuals. The .wig files will be in the same directory as the segmentation data file.</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Options:</w:t>
      </w:r>
    </w:p>
    <w:p>
      <w:pPr>
        <w:pStyle w:val="Normal"/>
        <w:widowControl w:val="false"/>
        <w:bidi w:val="0"/>
        <w:jc w:val="left"/>
        <w:rPr/>
      </w:pPr>
      <w:r>
        <w:rPr>
          <w:rFonts w:ascii="SimSun" w:hAnsi="SimSun"/>
          <w:sz w:val="20"/>
        </w:rPr>
        <w:t>-k&lt;integer&gt; Specify the maximum number of segments allowed in the model for each data sequence (after the original data are splitted into shorter sequences, see option -s below), the default value is 40. Note there is no space between -k and the integer following it.</w:t>
      </w:r>
    </w:p>
    <w:p>
      <w:pPr>
        <w:pStyle w:val="Normal"/>
        <w:widowControl w:val="false"/>
        <w:bidi w:val="0"/>
        <w:jc w:val="left"/>
        <w:rPr/>
      </w:pPr>
      <w:r>
        <w:rPr>
          <w:rFonts w:ascii="SimSun" w:hAnsi="SimSun"/>
          <w:sz w:val="20"/>
        </w:rPr>
        <w:t>-s&lt;integer&gt; Specify the maximum length of each subsequence that is to be processed separately. The default value is 500. As above there is no space between -s and the integer following it.</w:t>
      </w:r>
    </w:p>
    <w:p>
      <w:pPr>
        <w:pStyle w:val="Normal"/>
        <w:widowControl w:val="false"/>
        <w:bidi w:val="0"/>
        <w:jc w:val="left"/>
        <w:rPr/>
      </w:pPr>
      <w:r>
        <w:rPr>
          <w:rFonts w:ascii="SimSun" w:hAnsi="SimSun"/>
          <w:sz w:val="20"/>
        </w:rPr>
        <w:t>-e&lt;integer&gt; Specify the number of em iterations, the default is 10.</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Example for &lt;prior spec file&gt;:</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4 #number of states to use</w:t>
      </w:r>
    </w:p>
    <w:p>
      <w:pPr>
        <w:pStyle w:val="Normal"/>
        <w:widowControl w:val="false"/>
        <w:bidi w:val="0"/>
        <w:jc w:val="left"/>
        <w:rPr/>
      </w:pPr>
      <w:r>
        <w:rPr>
          <w:rFonts w:ascii="SimSun" w:hAnsi="SimSun"/>
          <w:sz w:val="20"/>
        </w:rPr>
        <w:t>-0.6 11.9 4.88 0.35 #parameters for the state 0 prior</w:t>
      </w:r>
    </w:p>
    <w:p>
      <w:pPr>
        <w:pStyle w:val="Normal"/>
        <w:widowControl w:val="false"/>
        <w:bidi w:val="0"/>
        <w:jc w:val="left"/>
        <w:rPr/>
      </w:pPr>
      <w:r>
        <w:rPr>
          <w:rFonts w:ascii="SimSun" w:hAnsi="SimSun"/>
          <w:sz w:val="20"/>
        </w:rPr>
        <w:t>-0.03 12.4 5.8 0.51</w:t>
      </w:r>
    </w:p>
    <w:p>
      <w:pPr>
        <w:pStyle w:val="Normal"/>
        <w:widowControl w:val="false"/>
        <w:bidi w:val="0"/>
        <w:jc w:val="left"/>
        <w:rPr/>
      </w:pPr>
      <w:r>
        <w:rPr>
          <w:rFonts w:ascii="SimSun" w:hAnsi="SimSun"/>
          <w:sz w:val="20"/>
        </w:rPr>
        <w:t>0.58 12.4 6.23 0.63</w:t>
      </w:r>
    </w:p>
    <w:p>
      <w:pPr>
        <w:pStyle w:val="Normal"/>
        <w:widowControl w:val="false"/>
        <w:bidi w:val="0"/>
        <w:jc w:val="left"/>
        <w:rPr/>
      </w:pPr>
      <w:r>
        <w:rPr>
          <w:rFonts w:ascii="SimSun" w:hAnsi="SimSun"/>
          <w:sz w:val="20"/>
        </w:rPr>
        <w:t>1.55 12.3 6.33.2 0.67</w:t>
      </w:r>
    </w:p>
    <w:p>
      <w:pPr>
        <w:pStyle w:val="Normal"/>
        <w:widowControl w:val="false"/>
        <w:bidi w:val="0"/>
        <w:jc w:val="left"/>
        <w:rPr/>
      </w:pPr>
      <w:r>
        <w:rPr>
          <w:rFonts w:ascii="SimSun" w:hAnsi="SimSun"/>
          <w:sz w:val="20"/>
        </w:rPr>
        <w:t>0.54 0.41 0.049 0.001 0.684 0.001 0.314 0.001 0.001 0.584 0.001 0.414 0.001 0.001 0.997 0.001 #transition probabilities</w:t>
      </w:r>
    </w:p>
    <w:p>
      <w:pPr>
        <w:pStyle w:val="Normal"/>
        <w:widowControl w:val="false"/>
        <w:bidi w:val="0"/>
        <w:jc w:val="left"/>
        <w:rPr/>
      </w:pPr>
      <w:r>
        <w:rPr>
          <w:rFonts w:ascii="SimSun" w:hAnsi="SimSun"/>
          <w:sz w:val="20"/>
        </w:rPr>
        <w:t>2.5 24 1.3 11 0.83 9.3 0.6 14 #the mean of gamma is alpha * beta</w:t>
      </w:r>
    </w:p>
    <w:p>
      <w:pPr>
        <w:pStyle w:val="Normal"/>
        <w:widowControl w:val="false"/>
        <w:bidi w:val="0"/>
        <w:jc w:val="left"/>
        <w:rPr>
          <w:rFonts w:ascii="SimSun" w:hAnsi="SimSun"/>
          <w:sz w:val="20"/>
        </w:rPr>
      </w:pPr>
      <w:r>
        <w:rPr>
          <w:rFonts w:ascii="SimSun" w:hAnsi="SimSun"/>
          <w:sz w:val="20"/>
        </w:rPr>
      </w:r>
    </w:p>
    <w:p>
      <w:pPr>
        <w:pStyle w:val="Normal"/>
        <w:widowControl w:val="false"/>
        <w:bidi w:val="0"/>
        <w:jc w:val="left"/>
        <w:rPr/>
      </w:pPr>
      <w:r>
        <w:rPr>
          <w:rFonts w:ascii="SimSun" w:hAnsi="SimSun"/>
          <w:sz w:val="20"/>
        </w:rPr>
        <w:t>The first line is the number of states. The next 4 lines specifies 4 hyperparameters for each state, from low to high. The most important parameters are the hyper means specified in the first column. The user should try to specify some reasonable values for them. The other 3 hyperparameters for each state are less impormant and can be specified as above if the user does not have better information. The next line specifies the transition probabilities. For example, the second value 0.41 is the transition probability from state 0 to state 1.(state 0 is the state with the smallest hyper mean). Also, for zero probabilities, use a small number such as 1e-5 instead of 0. The last line specifies the gamma distribution for each state. For each state, the user specifies \alpha and \beta for the Gamma distribution(the mean of this distribution is \alpha * \beta). Finally, note that comments following # can be used at the end of each line.</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